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5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Усмоналиева Ф.У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Усмоналиева Фаридуна Усмоналиевича, **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11.2024 года, в 15 час. 41 мин., на 34 км автодороги Сургут - Лянтор в Сургутском районе ХМАО-Югры, Усмоналиев Ф.У., управляя транспортным средством *** с государственным регистрационным номером ***, в нарушение п. 1.3, п.11.4, п.9.1.1 Правил дорожного движения РФ, при совершении обгона транспортного средства *** выехал на полосу, предназначенную для встречного движения на мосту, в зоне действия горизонтальной дорожной разметки 1.1. В отношении                             Усмоналиева Ф.У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моналиев Ф.У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Усмоналиева Ф.У. в совершении правонарушения подтверждается материалами дела: протоколом от 27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7.11.2024 года на которой так же изображено и описано совершение правонарушения; схемой дислокации дорожных знаков и дорожной разметки; видеозаписью; письменными объяснениями Усмоналиева Ф.У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Усмоналиева Ф.У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Усмоналиева Ф.У. не установлено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 Усмоналиева Ф.У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Усмоналиева Фаридуна Усмонали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59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